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mẫu giáo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36335" cy="749236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   </w:t>
      </w: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mẫu giáo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48425" cy="773811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mẫu giáo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9620" cy="771461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 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t xml:space="preserve">       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4:00Z</dcterms:created>
  <dc:creator>pico</dc:creator>
  <dc:description/>
  <dc:language>en-US</dc:language>
  <cp:lastModifiedBy>Admin</cp:lastModifiedBy>
  <dcterms:modified xsi:type="dcterms:W3CDTF">2020-04-20T06:54:00Z</dcterms:modified>
  <cp:revision>2</cp:revision>
  <dc:subject/>
  <dc:title>CỘNG HÒA XÃ HỘI CHỦ NGHĨA VIỆT NAM</dc:title>
</cp:coreProperties>
</file>